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江苏省工程建设标准目录（</w:t>
      </w:r>
      <w:r>
        <w:rPr>
          <w:rFonts w:cs="宋体" w:ascii="宋体" w:hAnsi="宋体"/>
          <w:b/>
          <w:bCs/>
          <w:color w:val="000000"/>
          <w:sz w:val="28"/>
          <w:szCs w:val="21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1"/>
        </w:rPr>
        <w:t>.</w:t>
      </w: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73"/>
        <w:gridCol w:w="2144"/>
        <w:gridCol w:w="1096"/>
        <w:gridCol w:w="2032"/>
      </w:tblGrid>
      <w:tr>
        <w:trPr>
          <w:trHeight w:val="3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Cs w:val="21"/>
              </w:rPr>
              <w:t>标 准 名 称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Cs w:val="21"/>
              </w:rPr>
              <w:t>定价</w:t>
            </w:r>
            <w:r>
              <w:rPr>
                <w:rFonts w:eastAsia="方正黑体简体;黑体" w:cs="宋体" w:ascii="方正黑体简体;黑体" w:hAnsi="方正黑体简体;黑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eastAsia="方正黑体简体;黑体" w:cs="宋体" w:ascii="方正黑体简体;黑体" w:hAnsi="方正黑体简体;黑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建筑工程施工质量验收评定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04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04—2004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蒸压轻质加气混凝土板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06—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太阳能热水系统应用技术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08—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08—2008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住区供配电设施建设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1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1—2005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地区建筑地基基础设计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12—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8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工程质量通病控制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16—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6-2005</w:t>
            </w:r>
          </w:p>
        </w:tc>
      </w:tr>
      <w:tr>
        <w:trPr>
          <w:trHeight w:val="35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pacing w:val="2"/>
                <w:kern w:val="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</w:rPr>
              <w:t>建筑物沉降、垂直度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8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8-200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pacing w:val="2"/>
                <w:kern w:val="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</w:rPr>
              <w:t>绿色建筑工程施工质量验收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19—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9—2007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装饰装修制图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20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20—2006</w:t>
            </w:r>
          </w:p>
        </w:tc>
      </w:tr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质量检测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21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21—2006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用建筑节能工程现场热工性能检测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23—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住宅设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26—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修订替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26—2006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建筑安装工程施工技术操作规程（简装，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单册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—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2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建筑安装工程施工技术操作规程（精装，上、下册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—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装配式轻钢结构活动板房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54—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54-200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江苏省建筑施工安全生产条件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评价规范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 55—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23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订替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55-2006</w:t>
            </w:r>
          </w:p>
        </w:tc>
      </w:tr>
      <w:tr>
        <w:trPr>
          <w:trHeight w:val="42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建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构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筑物整体移位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57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订替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J57-2007</w:t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透水水泥混凝土路面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61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施工机械安装质量检验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J65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32/J65—2008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居住建筑热环境与节能设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71—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32/J71—2008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值数据采集与传输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75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桩自平衡法静载试验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77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32/T 291—1999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达法检测建设工程质量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79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细干粉灭火系统设计、安装与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80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</w:rPr>
              <w:t>建筑工程红外热成像法检测技术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81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型木结构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83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复合保温砌块（砖）非承重自保温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85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rPr>
                <w:rFonts w:ascii="宋体" w:hAnsi="宋体" w:cs="宋体"/>
                <w:color w:val="000000"/>
                <w:spacing w:val="2"/>
                <w:kern w:val="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</w:rPr>
              <w:t>保温装饰板外墙外保温系统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86—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修订替代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DGJ32/TJ 86-2009</w:t>
            </w: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太阳能光伏与建筑一体化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87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外遮阳工程质量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88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源热泵系统工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89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太阳能热水系统工程检测与评定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90—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90—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化液自动灭火装置配置设计、安装与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91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建设工程电子招投标专业工具软件数据交换标准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93—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信报箱建设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94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聚氨酯硬泡体防水保温工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95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建筑节能设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96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钻芯法检测外墙外保温构造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98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品住房装修技术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32/T3691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修订替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99—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选矿废渣页岩模数多孔砖建筑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01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隧道竖井型自然通风设计与验收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02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工程质量分户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103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浇轻质泡沫混凝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04—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蒸压加气混凝土砌块自保温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07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纤维增强树脂土钉基坑支护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08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应力混凝土管桩基础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09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结构动力特性及动力响应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0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建筑能耗监测系统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1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湿地污水处理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2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回弹法检测砌体中砖抗压强度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4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白蚁预防工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32/T3694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5—2011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里氏硬度计现场检测建筑钢结构钢材抗拉强度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6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钻孔灌注桩成孔、地下连续墙成槽质量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7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住宅区和住宅建筑内光纤到户通信设施工程建设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32/T3705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8—2011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拌混凝土绿色生产管理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9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居住区人防工程规划设计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20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施工悬挑式钢管脚手架安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21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外遮阳工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23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幕墙工程质量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24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整体式混凝土剪力墙结构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/TJ125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25—2011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阳能光伏与建筑一体化工程检测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26-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既有建筑节能改造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27-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装饰装修木制品应用技术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J128-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型木结构建筑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29-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源热泵系统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∕TJ130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面积测算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∕TJ131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能源管理系统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∕TJ132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整体式自保温混凝土建筑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∕TJ133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开防火门控制装置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∕TJ134—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用建筑能效测评标识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J 135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既有建筑结构加固工程现场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36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17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应力混凝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型梁施工与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37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公共建筑能源审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GJ32/TJ138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太阳能热水系统运行管理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GJ32/TJ139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E5E5E5" w:val="clear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民用建筑室内装修工程环境质量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J140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地源热泵系统运行管理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41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建筑地基基础检测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42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房屋建筑和市政基础设施工程档案资料管理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43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62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超声回弹综合法检测混凝土抗压强度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44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E5E5E5" w:val="clear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回弹法检测混凝土抗压强度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45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城镇户外广告和店招标牌设施设置技术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J 146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固化粉煤灰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 147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城镇道路开挖、回填、恢复快速施工及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48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城镇道路沥青路面就地热再生施工及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49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建筑施工中心提升式附着升降脚手架安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J150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劲性复合桩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51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再生能源建筑应用数据监测系统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52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土试验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54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校舍抗震鉴定与加固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55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校舍抗震加固工程施工质量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56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住建筑标准化外窗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57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订替代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J157-2013</w:t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源热泵系统工程勘察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58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电气工程绝缘电阻、接地电阻检测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59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钠基膨润土防水毯施工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60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住宅二次供水工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61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纤维增强复合材料筋基坑工程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62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设监理企业质量管理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64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反射隔热涂料保温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65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施工机械设备维护保养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66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结保温砖（砌块）自保温墙体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67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填料型人工湿地生活污水处理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68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城市居住区和单位绿化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69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阳能热水系统建筑应用能效测评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0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源热泵系统建筑应用能效测评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1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道路环卫机械化作业质量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2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绿色建筑设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173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合发泡水泥板外墙外保温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4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城市总体规划成果数据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5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设计企业质量管理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6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建筑工程质量检测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7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建筑工程施工质量验收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8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用户驻地网室内无线信号覆盖系统技术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79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垃圾卫生填埋场岩土工程勘察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铁保护区内岩石爆破施工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81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体饰面砂浆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83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结构工程施工质量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84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水用塑料检查井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85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市地下管线探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86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市地下管线数据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87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立体绿化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88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地区建筑基坑工程监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J189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建筑节能运行管理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90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暖通风与空气调节系统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91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色建筑室内环境检测技术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94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市轨道交通工程监测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J195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拌砂浆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96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外窗工程检测与评定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97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轨道交通接触网系统工程质量验收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98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制预应力混凝土装配整体式结构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99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江苏省房地产经纪服务标准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0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绿化工程施工及验收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1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地扬尘防治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J203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合材料保温板外墙外保温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4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游泳场馆建筑节能设计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5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轨道交通工程高性能混凝土质量控制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6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垃圾填埋场恶臭控制技术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7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岩土工程勘察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8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既有医疗建筑抗震鉴定与加固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9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民用建筑信息模型设计应用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0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磁法填土密度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1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建筑防水工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2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市地下管线信息管理系统技术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3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江苏省既有房屋鉴定标准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4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既有建筑隔震加固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5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隧道噪声控制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6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装配式复合玻璃纤维增强混凝土板外墙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7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建筑工程施工现场安全检查用语标准及数据交换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8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装配整体式混凝土框架结构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9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市总体规划成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图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20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装饰装修服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21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化组合式信息系统机房设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22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应力混凝土空心方桩基础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23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公共体育设施基本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24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道路改性地聚合物注浆加固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25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装配式混凝土结构工程施工监理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DB32/T3707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1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既有建筑幕墙可靠性检验评估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DB32/T3697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2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修订替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DGJ32/J63-2008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预拌砂浆绿色生产管理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DB32/T3704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1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市道路照明设施养护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DB32/T3699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2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江苏省高性能混凝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3696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防灾避难场所建设技术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3709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城市轨道照明设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3692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宅智能信报箱建设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DGJ32/TJ229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1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建筑电气防火设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3698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江苏省日照分析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3702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600MPa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热处理、热轧带肋钢筋混凝土结构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T3690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住宅装饰装修质量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T3706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装配整体式混凝土结构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T3754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江苏省装配式建筑综合评定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T3753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既有建筑消能减震加固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DB32/T3752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型组合钢板桩支护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DB32/T3755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钢骨架集成模块建筑技术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DB32/T3750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污染场地岩土工程勘察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DB32/T3749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  <w:t>雨水利用工程技术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>DB32/T3813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修订替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  <w:t>DGJ32/TJ 113—2011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  <w:t>建筑同层排水工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>DB32/T3812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1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  <w:t>建筑工程防雷装置施工质量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>DB32/T3811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1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  <w:t>建筑工程防雷装置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>DB32/T3810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  <w:t>防灾避难建筑设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>DB32/T3809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1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  <w:t>装配式纤维增强水泥轻型挂板围护工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>DB32/T3708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3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市环境卫生作业质量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C01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修订替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DGJ32/C01-2004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市供水服务质量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C03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DGJ32/C03-2007</w:t>
            </w:r>
          </w:p>
        </w:tc>
      </w:tr>
      <w:tr>
        <w:trPr>
          <w:trHeight w:val="41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镇燃气服务质量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C04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城市道路照明技术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C06-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江苏省城市容貌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C07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DGJ32/TC01-2004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智能化系统工程设计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D 01—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棉外墙外保温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/T046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修订替代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JG/T024-200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施工技术规程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合订本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66—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55—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54—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03—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65—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JG/T 027—2008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工程设计文件编制深度规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合订本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</w:rPr>
              <w:t>包括建筑节能、参考样式、太阳能热水系统、建筑装饰、人防工程设计、人防地下室设计等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</w:rPr>
              <w:t>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江苏省城市规划管理技术规定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江苏省城市规划管理技术规定》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绿色建筑应用技术指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绿色建筑设计文件编制深度规定和审查要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江苏省工程建设标准设计目录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.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76"/>
        <w:gridCol w:w="1980"/>
        <w:gridCol w:w="900"/>
        <w:gridCol w:w="1850"/>
      </w:tblGrid>
      <w:tr>
        <w:trPr>
          <w:trHeight w:val="34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定价（元）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质墙板构造图集（七）蒸压陶粒混凝土保温外墙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5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保温构造图集（六）现场喷涂聚氨酯硬泡体保温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6—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防水构造图集（三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粘防水卷材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列防水涂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8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防水构造图集（八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PS-C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映粘结型湿铺防水卷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8—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防水构造图集（九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C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T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P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P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水卷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8—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防水构造图集（十）水泥基防水涂料系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8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防水构造图集（十一）硅质刚性防水应用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8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防水构造图集（十二）硅立方系列防水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8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04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阳能热水系统与建筑一体化设计标准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28—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编替代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28-2007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建筑墙体、柱子装饰构造图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29—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1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外遮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33—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照明装饰构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34—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站建筑设计图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37—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室内装修构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41—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阳能光伏与建筑一体化构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44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膏砌块内隔墙应用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46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信报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47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建筑室内装饰装修构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49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住建筑标准化外窗系统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50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立体绿化设计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51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空调机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52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eastAsia="zh-CN"/>
              </w:rPr>
              <w:t>住宅整体式厨房设计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eastAsia="zh-CN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J5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33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住宅整体式卫生间设计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eastAsia="zh-CN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J53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38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住宅室内装饰装修设计深度图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eastAsia="zh-CN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J5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14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装配整体式混凝土结构构件连接构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G56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10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海绵城市设施通用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eastAsia="zh-CN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S57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6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房屋建筑工程抗震构造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02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85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-2011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应力混凝土管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03—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-2002</w:t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应力混凝土叠合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11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1-2003</w:t>
            </w:r>
          </w:p>
        </w:tc>
      </w:tr>
      <w:tr>
        <w:trPr>
          <w:trHeight w:val="47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应力混凝土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12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应力混凝土马鞍形壳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 14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14—201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张法预应力离心混凝土空心方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17—2008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浇钢筋混凝土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8—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 9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8-2003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筋桁架混凝土叠合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25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制装配式住宅楼梯设计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26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张法预应力混凝土支护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20—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应力高强混凝土矩形支护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21—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先张法部分预应力方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/T22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制钢筋混凝土方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25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订替代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9803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应力混凝土内扣式内螺纹抗拔管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/T27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30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应力混凝土抗拔空心方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/T28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轻质内隔墙构造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/T29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8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给水排水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01—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订替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01-2004</w:t>
            </w:r>
          </w:p>
        </w:tc>
      </w:tr>
      <w:tr>
        <w:trPr>
          <w:trHeight w:val="309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箱泵一体化泵站设计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08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/T08—2009</w:t>
            </w:r>
          </w:p>
        </w:tc>
      </w:tr>
      <w:tr>
        <w:trPr>
          <w:trHeight w:val="309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排式同层排水设计及安装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水用塑料检查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体式玻璃钢化粪池选用及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2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电位联结设计与安装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1—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.9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机、水泵模块化控制电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—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用户变电所标准设计（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—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用户变电所标准设计（二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—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用户变电所标准设计（三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—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刚性塑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导管安装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7—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照明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0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透水水泥混凝土路面通用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03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勘察报告图件及图式、图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01—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话（传真）：</w:t>
      </w:r>
      <w:r>
        <w:rPr>
          <w:rFonts w:cs="宋体" w:ascii="宋体" w:hAnsi="宋体"/>
          <w:sz w:val="18"/>
          <w:szCs w:val="18"/>
        </w:rPr>
        <w:t>025-51868155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作人员：朱云良、高瑞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服务地址</w:t>
      </w:r>
      <w:r>
        <w:rPr>
          <w:rFonts w:cs="宋体" w:ascii="宋体" w:hAnsi="宋体"/>
          <w:sz w:val="18"/>
          <w:szCs w:val="18"/>
        </w:rPr>
        <w:t>: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南京市江东北路</w:t>
      </w:r>
      <w:r>
        <w:rPr>
          <w:rFonts w:cs="宋体" w:ascii="宋体" w:hAnsi="宋体"/>
          <w:sz w:val="18"/>
          <w:szCs w:val="18"/>
        </w:rPr>
        <w:t>287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栋</w:t>
      </w:r>
      <w:r>
        <w:rPr>
          <w:rFonts w:cs="宋体" w:ascii="宋体" w:hAnsi="宋体"/>
          <w:sz w:val="18"/>
          <w:szCs w:val="18"/>
        </w:rPr>
        <w:t>419</w:t>
      </w:r>
      <w:r>
        <w:rPr>
          <w:rFonts w:ascii="宋体" w:hAnsi="宋体" w:cs="宋体"/>
          <w:sz w:val="18"/>
          <w:szCs w:val="18"/>
        </w:rPr>
        <w:t>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3399"/>
      <w:sz w:val="21"/>
      <w:szCs w:val="21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fodetail">
    <w:name w:val="infodetai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文档结构图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ascii="仿宋_GB2312" w:hAnsi="仿宋_GB2312" w:eastAsia="仿宋_GB2312"/>
      <w:sz w:val="32"/>
      <w:lang w:bidi="ar-SA"/>
    </w:rPr>
  </w:style>
  <w:style w:type="character" w:styleId="CharChar6">
    <w:name w:val=" Char Char6"/>
    <w:basedOn w:val="Style12"/>
    <w:qFormat/>
    <w:rPr>
      <w:kern w:val="2"/>
      <w:sz w:val="21"/>
      <w:szCs w:val="24"/>
    </w:rPr>
  </w:style>
  <w:style w:type="character" w:styleId="2Char">
    <w:name w:val="正文文本缩进 2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Inputtxt">
    <w:name w:val="inputtxt"/>
    <w:basedOn w:val="Style12"/>
    <w:qFormat/>
    <w:rPr/>
  </w:style>
  <w:style w:type="character" w:styleId="CharChar4">
    <w:name w:val=" Char Char4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henwen141">
    <w:name w:val="zhenwen141"/>
    <w:basedOn w:val="Style12"/>
    <w:qFormat/>
    <w:rPr>
      <w:rFonts w:ascii="ˎ̥;Times New Roman" w:hAnsi="ˎ̥;Times New Roman" w:cs="ˎ̥;Times New Roman"/>
      <w:sz w:val="21"/>
      <w:szCs w:val="21"/>
    </w:rPr>
  </w:style>
  <w:style w:type="character" w:styleId="Char4">
    <w:name w:val="批注文字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/>
      <w:kern w:val="0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36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Style16">
    <w:name w:val="文本块"/>
    <w:basedOn w:val="Normal"/>
    <w:qFormat/>
    <w:pPr>
      <w:spacing w:lineRule="exact" w:line="320"/>
      <w:ind w:left="-63" w:right="-63" w:hanging="0"/>
      <w:jc w:val="center"/>
    </w:pPr>
    <w:rPr>
      <w:rFonts w:ascii="Calibri" w:hAnsi="Calibri" w:cs="ˎ̥;Times New Roman"/>
      <w:w w:val="90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7:00Z</dcterms:created>
  <dc:creator>User</dc:creator>
  <dc:description/>
  <dc:language>en-US</dc:language>
  <cp:lastModifiedBy>Enigma</cp:lastModifiedBy>
  <cp:lastPrinted>2013-01-07T09:48:00Z</cp:lastPrinted>
  <dcterms:modified xsi:type="dcterms:W3CDTF">2021-01-13T03:01:09Z</dcterms:modified>
  <cp:revision>3</cp:revision>
  <dc:subject/>
  <dc:title>江苏省工程建设标准规程目录（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9727357_btnclosed</vt:lpwstr>
  </property>
</Properties>
</file>