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20</w:t>
      </w:r>
      <w:r>
        <w:rPr>
          <w:rFonts w:eastAsia="黑体;SimHei"/>
          <w:sz w:val="32"/>
          <w:szCs w:val="32"/>
        </w:rPr>
        <w:t>10</w:t>
      </w:r>
      <w:r>
        <w:rPr>
          <w:rFonts w:eastAsia="黑体;SimHei"/>
          <w:sz w:val="32"/>
          <w:szCs w:val="32"/>
        </w:rPr>
        <w:t>年“江苏省建设科学技术奖”获奖项目</w:t>
      </w:r>
    </w:p>
    <w:p>
      <w:pPr>
        <w:pStyle w:val="Normal"/>
        <w:rPr>
          <w:rFonts w:eastAsia="仿宋_GB2312"/>
          <w:sz w:val="32"/>
          <w:szCs w:val="32"/>
        </w:rPr>
      </w:pPr>
      <w:r>
        <w:rPr>
          <w:rFonts w:eastAsia="仿宋_GB2312"/>
          <w:sz w:val="32"/>
          <w:szCs w:val="32"/>
        </w:rPr>
      </w:r>
    </w:p>
    <w:tbl>
      <w:tblPr>
        <w:tblW w:w="10080" w:type="dxa"/>
        <w:jc w:val="center"/>
        <w:tblInd w:w="0" w:type="dxa"/>
        <w:tblLayout w:type="fixed"/>
        <w:tblCellMar>
          <w:top w:w="0" w:type="dxa"/>
          <w:left w:w="108" w:type="dxa"/>
          <w:bottom w:w="0" w:type="dxa"/>
          <w:right w:w="108" w:type="dxa"/>
        </w:tblCellMar>
      </w:tblPr>
      <w:tblGrid>
        <w:gridCol w:w="540"/>
        <w:gridCol w:w="2700"/>
        <w:gridCol w:w="3464"/>
        <w:gridCol w:w="2476"/>
        <w:gridCol w:w="90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346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完成单位</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完成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获奖</w:t>
            </w:r>
          </w:p>
          <w:p>
            <w:pPr>
              <w:pStyle w:val="Normal"/>
              <w:widowControl/>
              <w:jc w:val="center"/>
              <w:rPr>
                <w:b/>
                <w:b/>
                <w:bCs/>
                <w:kern w:val="0"/>
                <w:sz w:val="20"/>
                <w:szCs w:val="20"/>
              </w:rPr>
            </w:pPr>
            <w:r>
              <w:rPr>
                <w:b/>
                <w:bCs/>
                <w:kern w:val="0"/>
                <w:sz w:val="20"/>
                <w:szCs w:val="20"/>
              </w:rPr>
              <w:t>等级</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氧化镁复合膨胀剂在高性能混凝土中应用技术的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省建筑科学研究院有限公司、江苏博特新材料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加平、田倩、王涛、张守治、郭飞、王育江、柯杰、姚婷、张立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20"/>
                <w:szCs w:val="20"/>
              </w:rPr>
              <w:t>苏南地区可持续发展的回顾与展望</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城市规划设计研究院</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张泉、邹军、徐海贤、郑文含、段兆广、陈燕飞、王军、杨红平、朱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一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工业化全预制装配整体式（</w:t>
            </w:r>
            <w:r>
              <w:rPr>
                <w:kern w:val="0"/>
                <w:sz w:val="20"/>
                <w:szCs w:val="20"/>
              </w:rPr>
              <w:t>NPC</w:t>
            </w:r>
            <w:r>
              <w:rPr>
                <w:rFonts w:cs="宋体;SimSun"/>
                <w:kern w:val="0"/>
                <w:sz w:val="20"/>
                <w:szCs w:val="20"/>
              </w:rPr>
              <w:t>）结构技术体系及连接节点技术创新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通建筑工程总承包有限公司、东南大学</w:t>
            </w:r>
            <w:r>
              <w:rPr>
                <w:rFonts w:cs="宋体;SimSun"/>
                <w:kern w:val="0"/>
                <w:sz w:val="20"/>
                <w:szCs w:val="20"/>
              </w:rPr>
              <w:t>、南通康民全预制构件有限公司、海门市建筑设计院有限公司、康诺克（上海）工程技术咨询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陆建忠、董年才、</w:t>
            </w:r>
            <w:r>
              <w:rPr>
                <w:rFonts w:cs="宋体;SimSun"/>
                <w:kern w:val="0"/>
                <w:sz w:val="20"/>
                <w:szCs w:val="20"/>
              </w:rPr>
              <w:t>郭正兴、</w:t>
            </w:r>
            <w:r>
              <w:rPr>
                <w:rFonts w:cs="宋体;SimSun"/>
                <w:kern w:val="0"/>
                <w:sz w:val="20"/>
                <w:szCs w:val="20"/>
              </w:rPr>
              <w:t>张军、</w:t>
            </w:r>
            <w:r>
              <w:rPr>
                <w:rFonts w:cs="宋体;SimSun"/>
                <w:kern w:val="0"/>
                <w:sz w:val="20"/>
                <w:szCs w:val="20"/>
              </w:rPr>
              <w:t>Sam segman</w:t>
            </w:r>
            <w:r>
              <w:rPr>
                <w:rFonts w:cs="宋体;SimSun"/>
                <w:kern w:val="0"/>
                <w:sz w:val="20"/>
                <w:szCs w:val="20"/>
              </w:rPr>
              <w:t>、汤云辉、</w:t>
            </w:r>
            <w:r>
              <w:rPr>
                <w:rFonts w:cs="宋体;SimSun"/>
                <w:kern w:val="0"/>
                <w:sz w:val="20"/>
                <w:szCs w:val="20"/>
              </w:rPr>
              <w:t>陈耀钢、</w:t>
            </w:r>
            <w:r>
              <w:rPr>
                <w:rFonts w:cs="宋体;SimSun"/>
                <w:kern w:val="0"/>
                <w:sz w:val="20"/>
                <w:szCs w:val="20"/>
              </w:rPr>
              <w:t>徐兵、孙海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一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建筑节能适宜技术及工程示范案例分析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住房和城乡建设厅建筑节能与科研设计处</w:t>
            </w:r>
            <w:r>
              <w:rPr>
                <w:rFonts w:cs="宋体;SimSun"/>
                <w:kern w:val="0"/>
                <w:sz w:val="20"/>
                <w:szCs w:val="20"/>
              </w:rPr>
              <w:t>、江苏省住房和城乡建设厅科技发展中心</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周岚、江里程、顾小平、陈继东、韦伯军、钱鑫、杨映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建筑节能发展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省住房和城乡建设厅建筑节能与科研设计处、江苏省住房和城乡建设厅科学技术委员会建筑节能专业委员会、南京工业大学</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陈继东、龚延风、韦伯军、杨映红、钱鑫、费宗欣、程建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太湖流域城镇污水处理厂除磷脱氮提标改造技术攻关示范科研项目</w:t>
            </w:r>
            <w:r>
              <w:rPr>
                <w:kern w:val="0"/>
                <w:sz w:val="20"/>
                <w:szCs w:val="20"/>
              </w:rPr>
              <w:t>—</w:t>
            </w:r>
            <w:r>
              <w:rPr>
                <w:rFonts w:cs="宋体;SimSun"/>
                <w:kern w:val="0"/>
                <w:sz w:val="20"/>
                <w:szCs w:val="20"/>
              </w:rPr>
              <w:t>深度处理技术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无锡市排水总公司、国家城市给水排水工程技术研究中心、水环纯水务技术（上海）有限公司、江苏省嘉庆水务发展有限公司、同济大学</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郑兴灿、李激、尚巍、李美、孙永利、黄鹏、吴小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计算机数字模拟钢结构拼装技术集成研究与应用</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沪宁钢机股份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晓波、顾晓付、李翠光、钱志忠、蒋良军、狄春良、白洪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透水水泥混凝土路面技术规程</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省建工集团有限公司、南京标美彩石建材有限公司、江苏省国立建设发展有限公司、南京市市政公用管理局、东南大学</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王先华、许平、张力、胡伦坚、沙学政、刘忠宁、高建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太湖流域城镇污水处理厂除磷脱氮提标改造技术攻关示范科研项目</w:t>
            </w:r>
            <w:r>
              <w:rPr>
                <w:kern w:val="0"/>
                <w:sz w:val="20"/>
                <w:szCs w:val="20"/>
              </w:rPr>
              <w:t>——</w:t>
            </w:r>
            <w:r>
              <w:rPr>
                <w:rFonts w:cs="宋体;SimSun"/>
                <w:kern w:val="0"/>
                <w:sz w:val="20"/>
                <w:szCs w:val="20"/>
              </w:rPr>
              <w:t>强化生物处理技术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无锡市排水总公司、北京市环境保护科学研究院、中国市政工程华北设计研究总院、无锡市政设计研究院有限公司、清华大学</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羊鹏程、宋英豪、李激、贾立敏、李美、陈立、吴小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长纤维高速过滤技术在净</w:t>
            </w:r>
            <w:r>
              <w:rPr>
                <w:kern w:val="0"/>
                <w:sz w:val="20"/>
                <w:szCs w:val="20"/>
              </w:rPr>
              <w:t>(</w:t>
            </w:r>
            <w:r>
              <w:rPr>
                <w:rFonts w:cs="宋体;SimSun"/>
                <w:kern w:val="0"/>
                <w:sz w:val="20"/>
                <w:szCs w:val="20"/>
              </w:rPr>
              <w:t>给</w:t>
            </w:r>
            <w:r>
              <w:rPr>
                <w:kern w:val="0"/>
                <w:sz w:val="20"/>
                <w:szCs w:val="20"/>
              </w:rPr>
              <w:t>)</w:t>
            </w:r>
            <w:r>
              <w:rPr>
                <w:rFonts w:cs="宋体;SimSun"/>
                <w:kern w:val="0"/>
                <w:sz w:val="20"/>
                <w:szCs w:val="20"/>
              </w:rPr>
              <w:t>水厂应用的生产性试验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东南大学、南京市江宁区自来水总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世和、葛玲、黄娟、黄志华、吴铭铭、乔红杰、周小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地表水源热泵建筑应用集成技术及合同能源管理模式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河海新能源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杨家华、李金店、吴栋、陈萍、李蛾飞、关文吉、宋孝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大直径预应力混凝土筒仓成套技术研究与应用</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新筑预应力工程有限公司、中国中材国际工程股份有限公司、镇江建工建设集团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栾文彬、周先财、冯良慈、张逸青、金高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二等奖</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阴市规划政务平台框架及规划管理信息系统</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阴市规划局、江阴市城市规划信息咨询中心、广州城市信息研究所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缪敏、计慧红、刘建军、戴俊杰、朱军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市城市快速内环北线二期模范马路隧道工程</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市城市建设投资控股（集团）有限公司、南京城建项目建设管理有限公司、中铁大桥勘测设计院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邹建平、陈永战、邹锐、夏卫民、周永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新型液体速凝剂的制备及工程技术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江苏省建筑科学研究院有限公司、江苏博特新材料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刘加平、周静、张建雄、冉千平、田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混杂纤维加固技术在住宅工程中的应用</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河海大学</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蒋林华、喻林、王风霞、彭新宣、徐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太湖流域城镇污水处理厂除磷脱氮提标改造技术攻关示范科研项目</w:t>
            </w:r>
            <w:r>
              <w:rPr>
                <w:kern w:val="0"/>
                <w:sz w:val="20"/>
                <w:szCs w:val="20"/>
              </w:rPr>
              <w:t>——</w:t>
            </w:r>
            <w:r>
              <w:rPr>
                <w:rFonts w:cs="宋体;SimSun"/>
                <w:kern w:val="0"/>
                <w:sz w:val="20"/>
                <w:szCs w:val="20"/>
              </w:rPr>
              <w:t>人工湿地处理技术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无锡市排水总公司、无锡市政设计研究院有限公司、同济大学</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李激、华伟、杨长明、贾立敏、李建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污水处理厂剩余污泥生物干化及基质化利用技术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淮安市排水监</w:t>
            </w:r>
            <w:r>
              <w:rPr>
                <w:rFonts w:cs="宋体;SimSun"/>
                <w:kern w:val="0"/>
                <w:sz w:val="20"/>
                <w:szCs w:val="20"/>
              </w:rPr>
              <w:t>管</w:t>
            </w:r>
            <w:r>
              <w:rPr>
                <w:rFonts w:cs="宋体;SimSun"/>
                <w:kern w:val="0"/>
                <w:sz w:val="20"/>
                <w:szCs w:val="20"/>
              </w:rPr>
              <w:t>中心、淮安市柴米河农业科技发展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潘建仲、王其传、朱靖鑫、徐成善、祁红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村镇生活污水处理技术整合试点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建设科技成果服务中心、江苏省建设厅科技发展中心、如皋市农村能源技术指导站</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孙海如、王俊玉、钟秋爽、孙晓文、杨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城市绿色照明节能评价体系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南京市路灯管理处、苏州市城市照明管理处、无锡市照明管理处</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郑松、叶峰、俞露、王嘉祥、刘磊实</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生态住宅区指标体系构建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苏州科技学院</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牟子平、陈亢利、李新、史绮、吴友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建筑物区分所有权登记制度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盐城市房产交易登记中心、盐城工学院</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季峰、周咏馨、王能、徐松红、严晓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苏南地区村镇住宅建筑节能适用技术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南大学、无锡市建设局</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冯小平、邹昀、纪苏、成美捷、姜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快速交通沿线的用地布局规划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城市规划设计研究院</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黄富民、张伟、郑文含、姚秀利、王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红外热像检测技术在建筑工程质量检测中的应用</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省建筑科学研究院有限公司、江苏省建筑工程质量检测中心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杨晓虹、陈明珠、顾颖、杨红亮、汤东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特种装饰混凝土结构施工技术</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中建八局第三建设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黄海、沈兴东、程建军、欧阳召生、吕如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建设工程项目施工集成管理系统</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苏州第一建筑集团有限公司、江苏鼎思科技发展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戚森伟、郭云道、韩伟、朱百元、李健</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YHJM100/50</w:t>
            </w:r>
            <w:r>
              <w:rPr>
                <w:rFonts w:cs="宋体;SimSun"/>
                <w:kern w:val="0"/>
                <w:sz w:val="20"/>
                <w:szCs w:val="20"/>
              </w:rPr>
              <w:t>型液压互爬式附着升降脚手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江苏申锡建筑机械有限公司</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平京辉、吴杰、吴仁山、平福泉、金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淮安市浅层地基土体的工程特性与应用研究</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淮安市抗震办公室、南京工业大学</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王冰、从卫民、李俊才、陶晓祖、姬长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三等奖</w:t>
            </w:r>
          </w:p>
        </w:tc>
      </w:tr>
    </w:tbl>
    <w:p>
      <w:pPr>
        <w:pStyle w:val="Normal"/>
        <w:spacing w:lineRule="auto" w:line="360"/>
        <w:rPr>
          <w:rFonts w:eastAsia="仿宋_GB2312"/>
          <w:sz w:val="30"/>
          <w:szCs w:val="30"/>
          <w:lang w:val="zh-CN"/>
        </w:rPr>
      </w:pPr>
      <w:r>
        <w:rPr>
          <w:rFonts w:eastAsia="仿宋_GB2312"/>
          <w:sz w:val="30"/>
          <w:szCs w:val="30"/>
          <w:lang w:val="zh-CN"/>
        </w:rPr>
      </w:r>
    </w:p>
    <w:sectPr>
      <w:type w:val="nextPage"/>
      <w:pgSz w:w="12240" w:h="15840"/>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47:00Z</dcterms:created>
  <dc:creator>费宗欣</dc:creator>
  <dc:description/>
  <cp:keywords/>
  <dc:language>en-US</dc:language>
  <cp:lastModifiedBy>钱鑫</cp:lastModifiedBy>
  <cp:lastPrinted>2010-09-02T16:27:00Z</cp:lastPrinted>
  <dcterms:modified xsi:type="dcterms:W3CDTF">2010-09-06T05:34:00Z</dcterms:modified>
  <cp:revision>115</cp:revision>
  <dc:subject/>
  <dc:title>苏建函科〔2004〕287号</dc:title>
</cp:coreProperties>
</file>