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025" w:leader="none"/>
        </w:tabs>
        <w:jc w:val="center"/>
        <w:rPr>
          <w:rFonts w:ascii="黑体;SimHei" w:hAnsi="黑体;SimHei" w:eastAsia="黑体;SimHei"/>
          <w:spacing w:val="-2"/>
          <w:sz w:val="30"/>
          <w:szCs w:val="30"/>
        </w:rPr>
      </w:pPr>
      <w:r>
        <w:rPr>
          <w:rFonts w:ascii="黑体;SimHei" w:hAnsi="黑体;SimHei" w:eastAsia="黑体;SimHei"/>
          <w:spacing w:val="-2"/>
          <w:sz w:val="30"/>
          <w:szCs w:val="30"/>
        </w:rPr>
        <w:t>江苏省建设厅科学技术委员会建筑节能专业委员会组成人员名单</w:t>
      </w:r>
    </w:p>
    <w:p>
      <w:pPr>
        <w:pStyle w:val="Normal"/>
        <w:tabs>
          <w:tab w:val="clear" w:pos="420"/>
          <w:tab w:val="center" w:pos="4153" w:leader="none"/>
          <w:tab w:val="left" w:pos="5025" w:leader="none"/>
        </w:tabs>
        <w:jc w:val="center"/>
        <w:rPr/>
      </w:pPr>
      <w:r>
        <w:rPr/>
        <w:t>（</w:t>
      </w:r>
      <w:r>
        <w:rPr/>
        <w:t>26</w:t>
      </w:r>
      <w:r>
        <w:rPr/>
        <w:t>名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2700"/>
        <w:gridCol w:w="1260"/>
        <w:gridCol w:w="162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委员会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龚延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工业大学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院长、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锦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科学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工、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广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工业大学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暖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然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设厅科技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工、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杨江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常州市尼高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节能板类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单锦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通市建筑新技术推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节能砌块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定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臣功节能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温砂浆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科学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窗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卓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设计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暖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君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市建设工程施工图设计审查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暖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市金宸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碧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设工程设计施工图审核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海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设计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弱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正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东南大学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强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卫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工业大学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金孝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施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陆金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市建筑安装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施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亚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大地建设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工、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杨晓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工程质量检测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节能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傅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银城房地产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地产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远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朗诗地产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地产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市民用建筑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黎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设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培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东南大学能源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青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太阳雨太阳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太阳能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郁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南京丰盛能源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源热泵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5:00Z</dcterms:created>
  <dc:creator>钱鑫(钱鑫)</dc:creator>
  <dc:description/>
  <cp:keywords/>
  <dc:language>en-US</dc:language>
  <cp:lastModifiedBy>钱鑫(钱鑫)</cp:lastModifiedBy>
  <dcterms:modified xsi:type="dcterms:W3CDTF">2008-03-27T02:16:00Z</dcterms:modified>
  <cp:revision>2</cp:revision>
  <dc:subject/>
  <dc:title/>
</cp:coreProperties>
</file>