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：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《江苏省建设领域“十二五”推广应用新技术和</w:t>
      </w:r>
    </w:p>
    <w:p>
      <w:pPr>
        <w:pStyle w:val="Normal"/>
        <w:spacing w:lineRule="auto" w:line="480"/>
        <w:jc w:val="center"/>
        <w:rPr/>
      </w:pPr>
      <w:r>
        <w:rPr/>
        <w:t>限制、禁止使用落后技术公告》建议案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0"/>
        <w:gridCol w:w="540"/>
        <w:gridCol w:w="486"/>
        <w:gridCol w:w="774"/>
        <w:gridCol w:w="846"/>
        <w:gridCol w:w="1674"/>
        <w:gridCol w:w="2672"/>
      </w:tblGrid>
      <w:tr>
        <w:trPr>
          <w:trHeight w:val="78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建议案单位或专家姓名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联系人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手机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通讯地址（邮编）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公告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广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制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止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□</w:t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推、限、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技术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隶属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重点实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技术领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528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推、限、禁技术的主要技术性能及特点：</w:t>
            </w:r>
          </w:p>
        </w:tc>
      </w:tr>
      <w:tr>
        <w:trPr>
          <w:trHeight w:val="274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推、限、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适用范围和替代技术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推、限、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</w:rPr>
              <w:t>起始时间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57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</w:rPr>
              <w:t>建议理由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单位章或个人签名）</w:t>
            </w:r>
          </w:p>
          <w:p>
            <w:pPr>
              <w:pStyle w:val="Normal"/>
              <w:spacing w:lineRule="auto" w:line="480"/>
              <w:ind w:firstLine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注：一、推、限、禁技术包括技术、产品、材料、工艺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二、建议案采取一案一表方式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三、建议技术属于但不限于以下技术领域：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一）城市功能与空间利用技术领域：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、城市交通建设技术；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、城市防灾减灾技术；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/>
                <w:sz w:val="24"/>
              </w:rPr>
              <w:t>、地下空间可持续利用技术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;SimSun"/>
                <w:sz w:val="24"/>
              </w:rPr>
              <w:t>、既有建筑改造与功能拓展技术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/>
                <w:sz w:val="24"/>
              </w:rPr>
              <w:t>（二）建筑节能与绿色建筑技术领域：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建筑维护结构保温隔热技术；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制热和采暖空调节能技术；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采光和通风节能技术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既有建筑节能改造技术；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、建筑节能评价及监测技术；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、可再生能源应用技术；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、固废资源化利用技术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、绿色建筑技术；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、城市绿色照明技术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三）可持续住区和建筑环境质量保障技术领域：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可持续住区建设运营技术；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住区环境生态调控技术；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健康建筑室内环境保障与改善技术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城市绿化的规划设计与新技术应用；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、城镇生活垃圾高效清洁收运技术；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、城市固废可持续填埋技术；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、生活垃圾环境安全焚烧技术；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、污泥处理技术；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、节水及水资源再生利用技术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四）建筑施工与工程装备领域：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精致建造关键技术；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建筑工程绿色施工技术；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大型（重型）建筑工程装备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住宅全装修技术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五）新农村建设先进适用技术领域：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村镇规划技术与标准；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村镇环境建设与整治技术；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节约型村镇建设相关技术）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（六）城市信息化平台技术领域：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城市建设数字化技术与应用；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城市运行数字化技术与应用；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城市管理数字化技术与应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8:00Z</dcterms:created>
  <dc:creator>钱鑫</dc:creator>
  <dc:description/>
  <cp:keywords/>
  <dc:language>en-US</dc:language>
  <cp:lastModifiedBy>钱鑫</cp:lastModifiedBy>
  <dcterms:modified xsi:type="dcterms:W3CDTF">2011-04-12T07:48:00Z</dcterms:modified>
  <cp:revision>4</cp:revision>
  <dc:subject/>
  <dc:title> </dc:title>
</cp:coreProperties>
</file>