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江苏省工程建设标准目录（</w:t>
      </w:r>
      <w:r>
        <w:rPr>
          <w:rFonts w:cs="宋体" w:ascii="宋体" w:hAnsi="宋体"/>
          <w:b/>
          <w:bCs/>
          <w:color w:val="000000"/>
          <w:sz w:val="28"/>
          <w:szCs w:val="21"/>
        </w:rPr>
        <w:t>2020.</w:t>
      </w: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73"/>
        <w:gridCol w:w="2144"/>
        <w:gridCol w:w="1096"/>
        <w:gridCol w:w="2032"/>
      </w:tblGrid>
      <w:tr>
        <w:trPr>
          <w:trHeight w:val="3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标 准 名 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定价</w:t>
            </w:r>
            <w:r>
              <w:rPr>
                <w:rFonts w:eastAsia="方正黑体简体;黑体" w:cs="宋体" w:ascii="方正黑体简体;黑体" w:hAnsi="方正黑体简体;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eastAsia="方正黑体简体;黑体" w:cs="宋体" w:ascii="方正黑体简体;黑体" w:hAnsi="方正黑体简体;黑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建筑工程施工质量验收评定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04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04—2004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压轻质加气混凝土板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06—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太阳能热水系统应用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08—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08—2008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区供配电设施建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1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1—2005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地区建筑地基基础设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12—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工程质量通病控制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16—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6-2005</w:t>
            </w:r>
          </w:p>
        </w:tc>
      </w:tr>
      <w:tr>
        <w:trPr>
          <w:trHeight w:val="3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pacing w:val="2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建筑物沉降、垂直度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8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8-200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pacing w:val="2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绿色建筑工程施工质量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19—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9—2007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装饰装修制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20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20—2006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质量检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1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21—2006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用建筑节能工程现场热工性能检测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3—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住宅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6—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26—2006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建筑安装工程施工技术操作规程（简装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单册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—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建筑安装工程施工技术操作规程（精装，上、下册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—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装配式轻钢结构活动板房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54—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54-200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江苏省建筑施工安全生产条件评价规范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 55—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3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55-2006</w:t>
            </w:r>
          </w:p>
        </w:tc>
      </w:tr>
      <w:tr>
        <w:trPr>
          <w:trHeight w:val="42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构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筑物整体移位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57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57-2007</w:t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透水水泥混凝土路面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61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施工机械安装质量检验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J65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J65—2008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居住建筑热环境与节能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71—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J71—2008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值数据采集与传输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75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桩自平衡法静载试验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77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T 291—1999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达法检测建设工程质量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79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细干粉灭火系统设计、安装与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0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</w:rPr>
              <w:t>建筑工程红外热成像法检测技术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1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型木结构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3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复合保温砌块（砖）非承重自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5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rPr>
                <w:rFonts w:ascii="宋体" w:hAnsi="宋体" w:cs="宋体"/>
                <w:color w:val="000000"/>
                <w:spacing w:val="2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保温装饰板外墙外保温系统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6—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修订替代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DGJ32/TJ 86-2009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太阳能光伏与建筑一体化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87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外遮阳工程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8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源热泵系统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89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太阳能热水系统工程检测与评定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0—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90—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化液自动灭火装置配置设计、安装与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1—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建设工程电子招投标专业工具软件数据交换标准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3—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信报箱建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4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聚氨酯硬泡体防水保温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5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节能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96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钻芯法检测外墙外保温构造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98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品住房装修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T3691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99—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选矿废渣页岩模数多孔砖建筑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1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隧道竖井型自然通风设计与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2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工程质量分户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103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轻质泡沫混凝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4—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压加气混凝土砌块自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7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纤维增强树脂土钉基坑支护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8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应力混凝土管桩基础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09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结构动力特性及动力响应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0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能耗监测系统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1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湿地污水处理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2—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水利用工程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3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3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回弹法检测砌体中砖抗压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4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白蚁预防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32/T3694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5—2011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里氏硬度计现场检测建筑钢结构钢材抗拉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6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孔灌注桩成孔、地下连续墙成槽质量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7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住宅区和住宅建筑内光纤到户通信设施工程建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32/T3705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8—2011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拌混凝土绿色生产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19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居住区人防工程规划设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20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悬挑式钢管脚手架安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21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外遮阳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23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幕墙工程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24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整体式混凝土剪力墙结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/TJ125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25—2011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光伏与建筑一体化工程检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26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既有建筑节能改造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27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装饰装修木制品应用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128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型木结构建筑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29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源热泵系统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0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面积测算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1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能源管理系统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2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整体式自保温混凝土建筑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3—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开防火门控制装置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∕TJ134—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用建筑能效测评标识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J 135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既有建筑结构加固工程现场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36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17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型梁施工与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37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共建筑能源审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GJ32/TJ138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太阳能热水系统运行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GJ32/TJ139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民用建筑室内装修工程环境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140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地源热泵系统运行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1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筑地基基础检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2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房屋建筑和市政基础设施工程档案资料管理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3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62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超声回弹综合法检测混凝土抗压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4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回弹法检测混凝土抗压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5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镇户外广告和店招标牌设施设置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 146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固化粉煤灰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 147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镇道路开挖、回填、恢复快速施工及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8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镇道路沥青路面就地热再生施工及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49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筑施工中心提升式附着升降脚手架安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150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劲性复合桩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51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再生能源建筑应用数据监测系统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J152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用建筑能耗统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53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土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54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校舍抗震鉴定与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55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校舍抗震加固工程施工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56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建筑标准化外窗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57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J157-2013</w:t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源热泵系统工程勘察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58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电气工程绝缘电阻、接地电阻检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159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钠基膨润土防水毯施工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0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住宅二次供水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61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纤维增强复合材料筋基坑工程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2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监理企业质量管理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4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反射隔热涂料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5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机械设备维护保养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66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结保温砖（砌块）自保温墙体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7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填料型人工湿地生活污水处理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8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城市居住区和单位绿化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69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热水系统建筑应用能效测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0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源热泵系统建筑应用能效测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1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道路环卫机械化作业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2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绿色建筑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173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发泡水泥板外墙外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4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城市总体规划成果数据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5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设计企业质量管理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6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建筑工程质量检测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7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建筑工程施工质量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78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用户驻地网室内无线信号覆盖系统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79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垃圾卫生填埋场岩土工程勘察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保护区内岩石爆破施工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81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压静力触探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82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体饰面砂浆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183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结构工程施工质量验收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184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用塑料检查井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85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地下管线探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86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地下管线数据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87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体绿化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88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地区建筑基坑工程监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J189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建筑节能运行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0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暖通风与空气调节系统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1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弹法检测泵送混凝土抗压强度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3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建筑室内环境检测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4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轨道交通工程监测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J195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拌砂浆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6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外窗工程检测与评定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7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轨道交通接触网系统工程质量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8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制预应力混凝土装配整体式结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199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江苏省房地产经纪服务标准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0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绿化工程施工及验收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1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地扬尘防治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J203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合材料保温板外墙外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4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游泳场馆建筑节能设计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5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轨道交通工程高性能混凝土质量控制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6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垃圾填埋场恶臭控制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7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工程勘察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8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既有医疗建筑抗震鉴定与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09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民用建筑信息模型设计应用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0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法填土密度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1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建筑防水工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2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地下管线信息管理系统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3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江苏省既有房屋鉴定标准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4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既有建筑隔震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5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隧道噪声控制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6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配式复合玻璃纤维增强混凝土板外墙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7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建筑工程施工现场安全检查用语标准及数据交换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8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配整体式混凝土框架结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19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总体规划成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0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装饰装修服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1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化组合式信息系统机房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2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应力混凝土空心方桩基础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3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公共体育设施基本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4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道路改性地聚合物注浆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J225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装配式混凝土结构工程施工监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B32/T3707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既有建筑幕墙可靠性检验评估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B32/T3697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修订替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DGJ32/J63-2008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预拌砂浆绿色生产管理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B32/T3704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市道路照明设施养护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B32/T3699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2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6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江苏省高性能混凝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696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6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防灾避难场所建设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709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城市轨道照明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692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宅智能信报箱建设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DGJ32/TJ229-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建筑电气防火设计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698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江苏省日照分析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3702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600MP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热处理、热轧带肋钢筋混凝土结构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T3690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宅装饰装修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T3706-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装配整体式混凝土结构检测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T3754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江苏省装配式建筑综合评定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DB32/T3753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既有建筑消能减震加固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752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3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型组合钢板桩支护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755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钢骨架集成模块建筑技术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2/T3750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污染场地岩土工程勘察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>DB34/T3749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4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环境卫生作业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C01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修订替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DGJ32/C01-2004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市供水服务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C03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DGJ32/C03-2007</w:t>
            </w:r>
          </w:p>
        </w:tc>
      </w:tr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城镇燃气服务质量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GJ32/TC04-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市道路照明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TC06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江苏省城市容貌标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GJ32/C07-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DGJ32/TC01-2004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智能化系统工程设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D 01—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棉外墙外保温系统应用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/T046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修订替代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JG/T024-200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技术规程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合订本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66—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55—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54—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TJ 03—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GJ32/J 65—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G/T 027—2008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工程设计文件编制深度规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合订本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  <w:t>包括建筑节能、参考样式、太阳能热水系统、建筑装饰、人防工程设计、人防地下室设计等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  <w:t>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江苏省城市规划管理技术规定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江苏省城市规划管理技术规定》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绿色建筑应用技术指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绿色建筑设计文件编制深度规定和审查要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江苏省工程建设标准设计目录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2020.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76"/>
        <w:gridCol w:w="1980"/>
        <w:gridCol w:w="900"/>
        <w:gridCol w:w="1850"/>
      </w:tblGrid>
      <w:tr>
        <w:trPr>
          <w:trHeight w:val="34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 准 名 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定价（元）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质墙板构造图集（七）蒸压陶粒混凝土保温外墙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5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保温构造图集（六）现场喷涂聚氨酯硬泡体保温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6—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三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粘防水卷材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防水涂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八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PS-C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映粘结型湿铺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九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T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P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—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十）水泥基防水涂料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十一）硅质刚性防水应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防水构造图集（十二）硅立方系列防水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18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04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热水系统与建筑一体化设计标准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28—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编替代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28-2007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建筑墙体、柱子装饰构造图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29—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外遮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33—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照明装饰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34—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站建筑设计图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37—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室内装修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41—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光伏与建筑一体化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44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砌块内隔墙应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46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信报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/T47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筑室内装饰装修构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49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住建筑标准化外窗系统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5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体绿化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5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空调机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52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住宅整体式厨房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J5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3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住宅整体式卫生间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J5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3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住宅室内装饰装修设计深度图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J5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1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房屋建筑工程抗震构造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02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85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-2011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管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03—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-2002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叠合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1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1-2003</w:t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12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应力混凝土马鞍形壳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 14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14—20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张法预应力离心混凝土空心方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17—2008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浇钢筋混凝土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8—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 9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8-2003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连接预应力混凝土竹节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9—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9-2009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筋桁架混凝土叠合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25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制装配式住宅楼梯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26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张法预应力混凝土支护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20—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应力高强混凝土矩形支护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21—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先张法部分预应力方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T22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制钢筋混凝土方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25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9803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内扣式内螺纹抗拔管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T27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30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应力混凝土抗拔空心方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T28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轻质内隔墙构造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T29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给水排水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01—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01-2004</w:t>
            </w:r>
          </w:p>
        </w:tc>
      </w:tr>
      <w:tr>
        <w:trPr>
          <w:trHeight w:val="30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泵一体化泵站设计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08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订替代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/T08—2009</w:t>
            </w:r>
          </w:p>
        </w:tc>
      </w:tr>
      <w:tr>
        <w:trPr>
          <w:trHeight w:val="30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排式同层排水设计及安装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水用塑料检查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体式玻璃钢化粪池选用及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2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电位联结设计与安装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—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9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机、水泵模块化控制电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—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用户变电所标准设计（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用户变电所标准设计（二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用户变电所标准设计（三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刚性塑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导管安装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7—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照明图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0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水水泥混凝土路面通用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03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勘察报告图件及图式、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01—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话（传真）：</w:t>
      </w:r>
      <w:r>
        <w:rPr>
          <w:rFonts w:cs="宋体" w:ascii="宋体" w:hAnsi="宋体"/>
          <w:sz w:val="18"/>
          <w:szCs w:val="18"/>
        </w:rPr>
        <w:t>025-51868155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人员：朱云良、高瑞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服务地址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南京市江东北路</w:t>
      </w:r>
      <w:r>
        <w:rPr>
          <w:rFonts w:cs="宋体" w:ascii="宋体" w:hAnsi="宋体"/>
          <w:sz w:val="18"/>
          <w:szCs w:val="18"/>
        </w:rPr>
        <w:t>287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栋</w:t>
      </w:r>
      <w:r>
        <w:rPr>
          <w:rFonts w:cs="宋体" w:ascii="宋体" w:hAnsi="宋体"/>
          <w:sz w:val="18"/>
          <w:szCs w:val="18"/>
        </w:rPr>
        <w:t>419</w:t>
      </w:r>
      <w:r>
        <w:rPr>
          <w:rFonts w:ascii="宋体" w:hAnsi="宋体" w:cs="宋体"/>
          <w:sz w:val="18"/>
          <w:szCs w:val="18"/>
        </w:rPr>
        <w:t>楼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查询网址：</w:t>
      </w:r>
      <w:r>
        <w:rPr>
          <w:rFonts w:cs="宋体" w:ascii="宋体" w:hAnsi="宋体"/>
          <w:sz w:val="18"/>
          <w:szCs w:val="18"/>
        </w:rPr>
        <w:t>http://jsszfhcxjst.jiangsu.gov.cn/col/col7713/index.html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fodetail">
    <w:name w:val="infodetail"/>
    <w:basedOn w:val="Style12"/>
    <w:qFormat/>
    <w:rPr/>
  </w:style>
  <w:style w:type="character" w:styleId="CharChar1">
    <w:name w:val=" Char Char1"/>
    <w:basedOn w:val="Style12"/>
    <w:qFormat/>
    <w:rPr>
      <w:rFonts w:ascii="仿宋_GB2312" w:hAnsi="仿宋_GB2312" w:eastAsia="仿宋_GB2312"/>
      <w:sz w:val="32"/>
      <w:lang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3399"/>
      <w:sz w:val="21"/>
      <w:szCs w:val="21"/>
      <w:u w:val="none"/>
    </w:rPr>
  </w:style>
  <w:style w:type="character" w:styleId="CharChar3">
    <w:name w:val=" Char Char3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2">
    <w:name w:val="文档结构图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文字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puttxt">
    <w:name w:val="inputtxt"/>
    <w:basedOn w:val="Style12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Zhenwen141">
    <w:name w:val="zhenwen141"/>
    <w:basedOn w:val="Style12"/>
    <w:qFormat/>
    <w:rPr>
      <w:rFonts w:ascii="ˎ̥;Times New Roman" w:hAnsi="ˎ̥;Times New Roman" w:cs="ˎ̥;Times New Roman"/>
      <w:sz w:val="21"/>
      <w:szCs w:val="21"/>
    </w:rPr>
  </w:style>
  <w:style w:type="character" w:styleId="Char4">
    <w:name w:val="批注框文本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320"/>
      <w:ind w:left="-63" w:right="-63" w:hanging="0"/>
      <w:jc w:val="center"/>
    </w:pPr>
    <w:rPr>
      <w:rFonts w:ascii="Calibri" w:hAnsi="Calibri" w:cs="ˎ̥;Times New Roman"/>
      <w:w w:val="90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9">
    <w:name w:val="批注框文本"/>
    <w:basedOn w:val="Normal"/>
    <w:qFormat/>
    <w:pPr>
      <w:spacing w:lineRule="auto" w:line="360"/>
    </w:pPr>
    <w:rPr>
      <w:rFonts w:ascii="Calibri" w:hAnsi="Calibri" w:cs="Calibri"/>
      <w:sz w:val="18"/>
      <w:szCs w:val="18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7:00Z</dcterms:created>
  <dc:creator>User</dc:creator>
  <dc:description/>
  <dc:language>en-US</dc:language>
  <cp:lastModifiedBy>Enigma</cp:lastModifiedBy>
  <cp:lastPrinted>2013-01-07T09:48:00Z</cp:lastPrinted>
  <dcterms:modified xsi:type="dcterms:W3CDTF">2020-08-10T03:16:17Z</dcterms:modified>
  <cp:revision>3</cp:revision>
  <dc:subject/>
  <dc:title>江苏省工程建设标准规程目录（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