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江苏省建设厅科学技术委员会专家库管理办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试行）</w:t>
      </w:r>
    </w:p>
    <w:p>
      <w:pPr>
        <w:pStyle w:val="Style15"/>
        <w:spacing w:before="0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第一章 总则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一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为充分发挥专家在建设领域科技管理工作中的作用，进一步规范我省的科技管理工作程序，推进科技计划管理工作的科学化、民主化、程序化，按照集中管理、信息共享、有序使用的原则，</w:t>
      </w:r>
      <w:r>
        <w:rPr>
          <w:rFonts w:eastAsia="仿宋_GB2312"/>
          <w:sz w:val="28"/>
          <w:szCs w:val="28"/>
        </w:rPr>
        <w:t>根据《江苏省建设厅科学技术委员会章程》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制订本办法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二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本办法所称的专家库是指由</w:t>
      </w:r>
      <w:r>
        <w:rPr>
          <w:rFonts w:eastAsia="仿宋_GB2312"/>
          <w:sz w:val="28"/>
          <w:szCs w:val="28"/>
        </w:rPr>
        <w:t>江苏省建设厅科学技术委员会（以下简称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科技委”</w:t>
      </w:r>
      <w:r>
        <w:rPr>
          <w:rFonts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直接管理，由各方面专家组成，为我省建设科技工作提供决策咨询服务的专家信息系统。专家库专家受科技委委托，参与各专项工作。</w:t>
      </w:r>
    </w:p>
    <w:p>
      <w:pPr>
        <w:pStyle w:val="Style15"/>
        <w:spacing w:before="0" w:after="0"/>
        <w:ind w:firstLine="57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第二章  专家库专家的申请和资格条件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　　第三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家库专家主要由我省大专院校、科研院所、企事业单位中具有较强的专业知识和丰富实践经验的人员组成，也可以聘请部分外省专家进入专家库。专家分为技术专家、管理专家两大类，以技术专家为主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　　第四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家库专家的来源由科技委邀请、专家本人申请和单位推荐三种方式获得的信息汇集而成。经科技委办公室汇总并报科技委审定后确定专家库专家。凡属厅科技委邀请和单位推荐的专家，应事先征得被推荐人同意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所有进入备选的专家需向科技委提交下列资料：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一）申请书或推荐信；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二）个人身份证明和职称证明资料；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三）学术、专业成就的证明资料等；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四）近五年承担项目和科技活动情况。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六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 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备选的专家必须具备以下基本条件：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一）拥护党的路线、方针、政策，遵守国家各项法律、法规，具有良好的科学道德、职业道德和政治素质，能够独立、客观、公正、实事求是地提出评价意见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二）从事所属领域或行业专业技术工作满十年以上，并具有高级及以上专业技术职务、或具有同等专业技术水平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三）熟悉所属领域或行业的最新科技、经济发展状况，了解本领域或行业的科技活动特点与规律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四）身体健康，能够承担具体评价工作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五）科技活动中无不良记录。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第三章  专家库的使用和管理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　　第七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家库由科技委统一管理。在统一管理、分类使用的原则下，各单位、各部门根据具体工作需要，提前向科技委办公室提出专家使用申请和要求，报科技委常务副主任审定后，按照随机遴选的方式从专家库中选取专家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在专家评审或咨询服务工作结束后三个工作日内，将专家工作情况及专家评审意见等材料报送科技委办公室，科技委办公室将以此作为考核专家工作的依据之一。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各有关单位应加强对专家库的监督，及时制止和纠正专家在科技委工作中违法违纪行为。专家库专家有下列情形之一，科技委将解除聘任并在专家信誉栏中留下记录：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一）收受利害关系人的财物或者其他好处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二）不能客观公正履行职责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三）无正当理由，不接受工作任务，影响工作进行；</w:t>
      </w:r>
    </w:p>
    <w:p>
      <w:pPr>
        <w:pStyle w:val="Style15"/>
        <w:spacing w:before="0" w:after="0"/>
        <w:ind w:firstLine="555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四）在承担科技项目中有不良记录的。</w:t>
      </w:r>
    </w:p>
    <w:p>
      <w:pPr>
        <w:pStyle w:val="Style15"/>
        <w:spacing w:before="0" w:after="0"/>
        <w:ind w:firstLine="555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家库专家实行聘任制，每届任期三年。任期届满后，科技委根据需要及专家工作实绩进行续聘或更换。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第四章  专家库专家的权利和义务</w:t>
      </w:r>
    </w:p>
    <w:p>
      <w:pPr>
        <w:pStyle w:val="Style15"/>
        <w:spacing w:before="0" w:after="0"/>
        <w:ind w:firstLine="60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十一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家库专家享有下列权利：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向科技委及专业委员会提出工作意见和建议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</w:rPr>
        <w:t>在参与决策咨询过程中充分发表个人意见，并可保留个人意见和建议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三）获得参与咨询评价活动的劳务报酬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优先获取省建设厅所属机构的相关科技资料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五）以书面方式辞去专家库专家资格。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十二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家应履行下列义务：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一）遵守职业道德，公正、公平、客观和科学地进行咨询评价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二）对所提出的咨询评价意见署名并承担个人责任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三）对所知悉的科技工作决策事项及资料有保密的义务；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四）接受科技委的监督和管理。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第五章  附则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十三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本办法自颁布之日起试行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本办法由科技委负责解释。</w:t>
      </w:r>
    </w:p>
    <w:p>
      <w:pPr>
        <w:pStyle w:val="Normal"/>
        <w:ind w:right="280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27:00Z</dcterms:created>
  <dc:creator>USER</dc:creator>
  <dc:description/>
  <cp:keywords/>
  <dc:language>en-US</dc:language>
  <cp:lastModifiedBy>钱鑫(钱鑫)</cp:lastModifiedBy>
  <cp:lastPrinted>2007-06-18T09:09:00Z</cp:lastPrinted>
  <dcterms:modified xsi:type="dcterms:W3CDTF">2008-03-27T02:22:00Z</dcterms:modified>
  <cp:revision>201</cp:revision>
  <dc:subject/>
  <dc:title/>
</cp:coreProperties>
</file>