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附件：调整后江苏省建设厅科学技术委员会组成人员及其职务名单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60"/>
        <w:gridCol w:w="1080"/>
        <w:gridCol w:w="4802"/>
      </w:tblGrid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b/>
                <w:kern w:val="0"/>
                <w:szCs w:val="21"/>
              </w:rPr>
              <w:t>厅</w:t>
            </w:r>
            <w:r>
              <w:rPr>
                <w:rFonts w:eastAsia="楷体_GB2312"/>
                <w:b/>
                <w:kern w:val="0"/>
                <w:szCs w:val="21"/>
              </w:rPr>
              <w:t>科技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工作</w:t>
            </w:r>
            <w:r>
              <w:rPr>
                <w:rFonts w:eastAsia="楷体_GB2312"/>
                <w:b/>
                <w:kern w:val="0"/>
                <w:szCs w:val="21"/>
              </w:rPr>
              <w:t>单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、职务</w:t>
            </w:r>
            <w:r>
              <w:rPr>
                <w:rFonts w:eastAsia="楷体_GB2312"/>
                <w:b/>
                <w:kern w:val="0"/>
                <w:szCs w:val="21"/>
              </w:rPr>
              <w:t>及职称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东南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院士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唐明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工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院士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钟训正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东南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院士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吕志涛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东南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院士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伟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东南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院士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岚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厅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江里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党组书记、副厅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翔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厅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厅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高学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筑工程管理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局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彭向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厅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顾小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厅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（常务副主任委员）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徐学军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厅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宋如亚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厅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刘大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</w:t>
            </w:r>
            <w:r>
              <w:rPr>
                <w:rFonts w:eastAsia="楷体_GB2312"/>
                <w:b/>
                <w:kern w:val="0"/>
                <w:szCs w:val="21"/>
              </w:rPr>
              <w:t>厅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缪昌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筑科学研究院</w:t>
            </w:r>
            <w:r>
              <w:rPr>
                <w:rFonts w:eastAsia="楷体_GB2312"/>
                <w:kern w:val="0"/>
                <w:szCs w:val="21"/>
              </w:rPr>
              <w:t>有限公司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董事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按姓氏笔画排列）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炜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东南大学交通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院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村镇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主任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如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楷体_GB2312"/>
                <w:kern w:val="0"/>
                <w:szCs w:val="21"/>
              </w:rPr>
              <w:t>房改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主任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园林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处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按姓氏笔画排列）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学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规划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处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孙晓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科技发展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主任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高岚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南华建筑设计事务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总建筑师、教授级高工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刘伟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工业大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党委常委、副校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朱德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无锡市政设计研究院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顾问总工、教授级高工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陈继东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科研设计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处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陈耀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</w:t>
            </w:r>
            <w:r>
              <w:rPr>
                <w:rFonts w:eastAsia="楷体_GB2312"/>
                <w:kern w:val="0"/>
                <w:szCs w:val="21"/>
              </w:rPr>
              <w:t>建筑工程管理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局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杜顺宝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东南大学建筑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教授、博士生导师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苏州科技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教授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鑑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楷体_GB2312"/>
                <w:kern w:val="0"/>
                <w:szCs w:val="21"/>
              </w:rPr>
              <w:t>城建</w:t>
            </w:r>
            <w:r>
              <w:rPr>
                <w:rFonts w:eastAsia="楷体_GB2312"/>
                <w:kern w:val="0"/>
                <w:szCs w:val="21"/>
              </w:rPr>
              <w:t>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处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陆建生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房产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处长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金管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市市政设计研究院有限责任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顾问总工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周士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总经济师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涛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市交通规划研究所有限责任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董事长</w:t>
            </w:r>
          </w:p>
        </w:tc>
      </w:tr>
      <w:tr>
        <w:trPr>
          <w:trHeight w:val="6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徐大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林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教授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夏卓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筑设计研究院有限公司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副总工程师、教授级高工</w:t>
            </w:r>
          </w:p>
        </w:tc>
      </w:tr>
      <w:tr>
        <w:trPr>
          <w:trHeight w:val="5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龚延风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工业大学城建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院长、教授</w:t>
            </w:r>
          </w:p>
        </w:tc>
      </w:tr>
      <w:tr>
        <w:trPr>
          <w:trHeight w:val="6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崔功豪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教授、博士生导师</w:t>
            </w:r>
          </w:p>
        </w:tc>
      </w:tr>
      <w:tr>
        <w:trPr>
          <w:trHeight w:val="6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韩光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常州钠特环境工程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总工程师、教授级高工</w:t>
            </w:r>
          </w:p>
        </w:tc>
      </w:tr>
      <w:tr>
        <w:trPr>
          <w:trHeight w:val="6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漆贯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工程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处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陈继东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科研设计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处长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孙晓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科技发展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Cs w:val="21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费宗欣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科研设计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鑫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建设厅科研设计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Cs w:val="21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42:00Z</dcterms:created>
  <dc:creator>钱鑫(钱鑫)</dc:creator>
  <dc:description/>
  <cp:keywords/>
  <dc:language>en-US</dc:language>
  <cp:lastModifiedBy>钱鑫(钱鑫)</cp:lastModifiedBy>
  <cp:lastPrinted>2009-02-23T09:17:00Z</cp:lastPrinted>
  <dcterms:modified xsi:type="dcterms:W3CDTF">2009-02-24T02:27:00Z</dcterms:modified>
  <cp:revision>111</cp:revision>
  <dc:subject/>
  <dc:title/>
</cp:coreProperties>
</file>