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465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3465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3465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42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Times New Roman" w:hAnsi="Times New Roman" w:eastAsia="方正小标宋简体;方正仿宋_GBK" w:cs="Times New Roman"/>
          <w:color w:val="000000"/>
          <w:sz w:val="36"/>
          <w:szCs w:val="36"/>
        </w:rPr>
      </w:pPr>
      <w:r>
        <w:rPr>
          <w:rFonts w:eastAsia="方正小标宋简体;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80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江苏省一星级绿色建筑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设计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评价标识</w:t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申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书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4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项目名称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申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单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手机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邮箱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申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时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firstLine="120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江苏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住房和城乡建设厅科技发展中心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制</w:t>
      </w:r>
    </w:p>
    <w:p>
      <w:pPr>
        <w:pStyle w:val="Normal"/>
        <w:widowControl/>
        <w:spacing w:lineRule="exact" w:line="40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〇一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六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八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br w:type="page"/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写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 明</w:t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纸打印，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报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附件一并装订成册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报单位应在申报单位意见栏盖章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申报书是一星级绿色建筑设计评价标识制作的重要依据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申报单位应确保所填内容的真实性、准确性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项目名称应体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属地（包含省辖市），并与施工图审查合格证中项目名称一致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项目基本情况信息应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施工图审查合格证内容一致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项目基本资料应为原件扫描并彩色打印，作为申报书的附件提交，其中项目信息表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XCE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需提交电子文件。</w:t>
      </w:r>
    </w:p>
    <w:p>
      <w:pPr>
        <w:pStyle w:val="Normal"/>
        <w:widowControl/>
        <w:spacing w:lineRule="exact" w:line="320"/>
        <w:ind w:hanging="0"/>
        <w:rPr>
          <w:rFonts w:ascii="黑体;SimHei" w:hAnsi="黑体;SimHei" w:eastAsia="黑体;SimHei" w:cs="黑体;SimHei"/>
          <w:bCs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1"/>
        </w:rPr>
      </w:r>
    </w:p>
    <w:p>
      <w:pPr>
        <w:pStyle w:val="Normal"/>
        <w:widowControl/>
        <w:spacing w:lineRule="exact" w:line="320"/>
        <w:ind w:hanging="0"/>
        <w:rPr>
          <w:rFonts w:ascii="Times New Roman" w:hAnsi="Times New Roman" w:eastAsia="方正书宋简体;微软雅黑" w:cs="Times New Roman"/>
          <w:bCs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hanging="0"/>
        <w:rPr>
          <w:rFonts w:ascii="Times New Roman" w:hAnsi="Times New Roman" w:eastAsia="方正书宋简体;微软雅黑" w:cs="Times New Roman"/>
          <w:bCs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990"/>
        <w:gridCol w:w="1438"/>
        <w:gridCol w:w="2126"/>
        <w:gridCol w:w="1276"/>
        <w:gridCol w:w="1510"/>
      </w:tblGrid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类型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□ 公建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资料</w:t>
            </w:r>
          </w:p>
        </w:tc>
        <w:tc>
          <w:tcPr>
            <w:tcW w:w="8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江苏省一星级绿色建筑设计评价标识申报承诺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有     □ 无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江苏省民用建筑设计方案绿色设计报审表及审查意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有     □ 无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江苏省民用建筑施工图绿色设计专项审查意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有     □ 无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图审查合格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有     □ 无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信息表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（电子文档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有     □ 无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申报项目</w:t>
            </w:r>
          </w:p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地面积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建筑面积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建筑栋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地率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节能率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多栋建筑填最低指标）</w:t>
            </w:r>
          </w:p>
        </w:tc>
      </w:tr>
      <w:tr>
        <w:trPr>
          <w:trHeight w:val="9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再生能源利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阳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阳能光伏</w:t>
            </w:r>
          </w:p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源热泵</w:t>
            </w:r>
          </w:p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再生能源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9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传统水源利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水</w:t>
            </w:r>
          </w:p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水</w:t>
            </w:r>
          </w:p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水</w:t>
            </w:r>
          </w:p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传统水源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再循环建筑材料用量比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多栋建筑填最低指标）</w:t>
            </w:r>
          </w:p>
        </w:tc>
      </w:tr>
      <w:tr>
        <w:trPr>
          <w:trHeight w:val="2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申报单位意见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hanging="0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：本申报书还应包括以下附件：江苏省一星级绿色建筑设计评价标识申报承诺书、江苏省民用建筑设计方案绿色设计报审表及审查意见、江苏省民用建筑施工图绿色设计专项审查意见、施工图审查合格证、项目信息表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EXCEL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（电子文档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尾注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4:00Z</dcterms:created>
  <dc:creator>Administrator</dc:creator>
  <dc:description/>
  <cp:keywords/>
  <dc:language>en-US</dc:language>
  <cp:lastModifiedBy>张苏韵</cp:lastModifiedBy>
  <cp:lastPrinted>2016-08-24T09:03:00Z</cp:lastPrinted>
  <dcterms:modified xsi:type="dcterms:W3CDTF">2020-03-02T07:34:00Z</dcterms:modified>
  <cp:revision>55</cp:revision>
  <dc:subject/>
  <dc:title/>
</cp:coreProperties>
</file>